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ยืมพัสดุ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งกัดกลุ่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งา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ยืมสิ่งของตามบัญชีรายการข้างล่างนี้   เพ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จะนำส่งคืนใน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สิ่งของที่นำมาส่งคืนเกิดการชำรุด  เสียหาย  ใช้การไม่ได้  หรือสูญหายไป    ข้าพเจ้ายินดีจัดการ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่อมแซมให้คงสภาพเดิม  โดยจะรับผิดชอบในค่าใช้จ่ายที่เกิดขึ้น หรือชดใช้เป็นพัสดุประเภท  ชนิด  ขน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  และคุณภาพอย่างเดียวกัน  หรือชดใช้เป็นเงิน    ตามราคาที่เป็นอยู่ในขณะยื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08"/>
        <w:gridCol w:w="4040"/>
        <w:gridCol w:w="1055"/>
        <w:gridCol w:w="168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ลำดับ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ลขที่ หรื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หัส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  <w:b/>
          <w:b/>
          <w:bCs/>
        </w:rPr>
        <w:t>ผู้ยืม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  <w:b/>
          <w:b/>
          <w:bCs/>
        </w:rPr>
        <w:t>ผู้ให้ยื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</w:t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</w:t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นุมัติ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ม่อนุมัติ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7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57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ธวัช  รัตนมนตร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5760" w:hanging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ascii="TH SarabunPSK" w:hAnsi="TH SarabunPSK" w:cs="TH SarabunPSK"/>
          <w:b/>
          <w:b/>
          <w:bCs/>
        </w:rPr>
        <w:t>หัวหน้า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17042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564.6pt" to="-9pt,-5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ได้รับสิ่งของตามรายการข้างต้นคืนในสภาพที่ใช้การได้เรียบร้อยและครบถ้วนแล้ว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ผู้ส่งคื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  <w:b/>
          <w:b/>
          <w:bCs/>
        </w:rPr>
        <w:t>ผู้รับคื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  <w:tab/>
        <w:tab/>
        <w:tab/>
        <w:t xml:space="preserve">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</w:t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............</w:t>
        <w:tab/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.</w:t>
      </w:r>
      <w:r>
        <w:rPr/>
        <w:t>............</w:t>
      </w:r>
    </w:p>
    <w:sectPr>
      <w:headerReference w:type="default" r:id="rId2"/>
      <w:type w:val="nextPage"/>
      <w:pgSz w:w="11906" w:h="16838"/>
      <w:pgMar w:left="1800" w:right="1106" w:gutter="0" w:header="708" w:top="7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เลขที่</w:t>
    </w:r>
    <w:r>
      <w:rPr>
        <w:rFonts w:cs="TH SarabunPSK" w:ascii="TH SarabunPSK" w:hAnsi="TH SarabunPSK"/>
      </w:rPr>
      <w:t>............/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0:00Z</dcterms:created>
  <dc:creator>IPST</dc:creator>
  <dc:description/>
  <cp:keywords/>
  <dc:language>en-US</dc:language>
  <cp:lastModifiedBy>Windows User</cp:lastModifiedBy>
  <dcterms:modified xsi:type="dcterms:W3CDTF">2020-04-13T02:53:00Z</dcterms:modified>
  <cp:revision>7</cp:revision>
  <dc:subject/>
  <dc:title>ใบยืมพัสดุ</dc:title>
</cp:coreProperties>
</file>