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ขอหนังสือรับร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ิการวิชาการ มหาวิทยาลัย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กองบริหารงานสำนักบริการ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วิชาการ มหาวิทยาลัย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หนังสือรับรอง 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ฉบับ เพื่อนำไปใช้ประกอบเป็นหลักฐาน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 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 โดยข้าพเจ้าจะขอหนังสือ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หยัด สืบเมือง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9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แทนผู้อำนวยการกองบริหารงานสำนักบริการวิชาการ</w:t>
      </w:r>
    </w:p>
    <w:p>
      <w:pPr>
        <w:pStyle w:val="Normal"/>
        <w:ind w:left="19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25:00Z</dcterms:created>
  <dc:creator>Khon Kaen University</dc:creator>
  <dc:description/>
  <cp:keywords/>
  <dc:language>en-US</dc:language>
  <cp:lastModifiedBy>Prayad Suebmuangsai</cp:lastModifiedBy>
  <cp:lastPrinted>2010-03-15T10:18:00Z</cp:lastPrinted>
  <dcterms:modified xsi:type="dcterms:W3CDTF">2024-12-06T04:00:00Z</dcterms:modified>
  <cp:revision>12</cp:revision>
  <dc:subject/>
  <dc:title>แบบคำขอหนังสือรับรอง</dc:title>
</cp:coreProperties>
</file>